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05.11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78-р</w:t>
      </w:r>
    </w:p>
    <w:p>
      <w:pPr>
        <w:pStyle w:val="Normal"/>
        <w:spacing w:lineRule="auto" w:line="276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Про перерозподіл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Мелітопольської міської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 та  на підставі  пункту 12 рішення 1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, рішення постійної депутатської комісії з питань соціально-економічного розвитку міста  від 04.11.2021 № 23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 фонду по</w:t>
      </w:r>
      <w:r>
        <w:rPr>
          <w:sz w:val="28"/>
          <w:szCs w:val="28"/>
        </w:rPr>
        <w:t xml:space="preserve"> департаменту капітального будівництва та житлово-комунального господарства </w:t>
      </w:r>
      <w:r>
        <w:rPr>
          <w:sz w:val="28"/>
          <w:szCs w:val="28"/>
          <w:lang w:val="uk-UA"/>
        </w:rPr>
        <w:t>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6030 «Організація благоустрою населених пунктів» міська програма «Благоустрій міста» у сумі 100 000,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КПКВКМБ 1517411 «Утримання та розвиток автотранспорту» міська програма «Заходи, спрямовані на організацію пасажирських перевезень муніципальним транспортом в м. Мелітополі» у сумі 400 000,0 грн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6013 «Забезпечення діяльності водопровідно-каналізаційного господарства» міська програма «Забезпечення функціонування комунального підприємст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Водоканал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» у сумі 500 000,0 грн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Рудакову І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i w:val="false"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i w:val="false"/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4:00Z</dcterms:created>
  <dc:creator>Default</dc:creator>
  <dc:description/>
  <cp:keywords/>
  <dc:language>en-US</dc:language>
  <cp:lastModifiedBy>Олена Байрак</cp:lastModifiedBy>
  <cp:lastPrinted>2021-11-08T10:45:00Z</cp:lastPrinted>
  <dcterms:modified xsi:type="dcterms:W3CDTF">2021-12-15T14:00:00Z</dcterms:modified>
  <cp:revision>30</cp:revision>
  <dc:subject/>
  <dc:title>Відповідно до Закону України «Про реструктуризацію заборгованості з виплат, передбачених ст</dc:title>
</cp:coreProperties>
</file>